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0</wp:posOffset>
            </wp:positionH>
            <wp:positionV relativeFrom="paragraph">
              <wp:posOffset>-116840</wp:posOffset>
            </wp:positionV>
            <wp:extent cx="7703185" cy="857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318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8" w:space="0" w:color="000000"/>
          <w:bottom w:val="double" w:sz="8" w:space="0" w:color="000000"/>
        </w:pBdr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ФЕСТИВАЛИ 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250"/>
      </w:tblGrid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фестиваль новых фильмов о музыке и современной культуре «BEAT WEEKEND В САНКТ-ПЕТЕРБУРГ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Конкурса (info@beatfilmfestival.ru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 - 4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нотеатр “Аврора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ая неделя моды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Санкт-Петербургская неделя моды (т. 458-73-8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 - 4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овая сцена Александринского театр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XV Международный театральный фестиваль «БАЛТИЙСКИЙ ДОМ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Фонд “Балтийский международный фестивальный центр”, Театр-фестиваль “Балтийский дом” (т. 232-93-8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 - 14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атр-фестиваль “Балтийский дом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 Городской фестиваль «ФОРУМ МАЛЫХ МУЗЕЕВ - 2015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бщегородской научно-методический центр по теории и практике музейного дела (т. 407-52-2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 - 15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зеи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Х Всероссийский фестиваль Андрея ПЕТРОВ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314-72-36, 929-22-4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.10 - 20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Д. Д. Шостаковича, Малый зал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М. И. Глинки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Страноведческий фестиваль «ВCЕ ФЛАГИ В ГОСТИ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Центральная городская публичная библиотека имени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В. В. Маяковского (т. 449-52-4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 - 3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Центральна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родская публичная библиотека имен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. В. Маяковского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Детский межмузейный фестиваль развивающих музыкальных занятий «МАЛЫШИ В ГОРОДЕ МУЗ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947-06-2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 - 11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сударственный Эрмитаж, Мастерска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. К. Аникушина, Музей “Нарвская застава”, Музей “Невская застава”, Дом-музей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Ф. И. Шаляпина, Мемориальный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узей-квартира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. А. Римского-Корсакова, Музей телефон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мультфильмов «ДРУГАЯ АНИМАЦИ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Киноцентр “Ленфильм” (т. 8-911-991-25-02, 606-62-68, 606-60-9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 - 31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ноцентр “Ленфильм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 Историко-культурный фестиваль «СМОЛЯНОЙ ПУТЬ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slovo812@yandex.ru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5.10 - 11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дминистрация Курортного района Санкт-Петербурга, концертные залы город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заочный смотр-конкурс музейных занятий на тему: «НЮРНБЕРГСКИЙ ПРОЦЕСС: УРОКИ ИСТОРИИ», посвященный 70-летию начала Нюрнбергского процесс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Дворец учащейся молодежи Санкт-Петербург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719-83-2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5.10 - 23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Экспозиционно-выставочный центр Дворца учащейся молодежи Санкт-Петербург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студенческого творчества «Я - МОЛОДОЙ!»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328-14-16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6.10 - 16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атр “Мюзик-Холл”, Театр-фестиваль “Балтийский дом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фестиваль короткометражного кино «SHNIT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Городской детский киноцентр “Родина” (т. 571-61-3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7.10 - 18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родской детский киноцентр “Родина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лицейский фестиваль «ЦАРСКОСЕЛЬСКАЯ ОСЕНЬ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Всероссийский музей А. С. Пушкина (т. 571-08-18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451-63-87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7 - 19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мориальный музей-лицей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II Церемония вручения Международной премии за развитие и укрепление гуманитарных связей в странах Балтийского региона «БАЛТИЙСКАЯ ЗВЕЗД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Фонд “Балтийский международный фестивальный центр”, Театр-фестиваль “Балтийский Дом” (т. 232-93-8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8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Эрмитажный театр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световой культуры «LUMIFEST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Фестиваля (т. 8-965-058-64-68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21-797-81-36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8 - 9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лександровский парк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 Фестиваль световой культуры «LUMIFEST» в рамках Международной научно-практической конференции «СВЕТОВОЙ ДИЗАЙН – 2015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Университет ИТМО (svs.lighting@gmail.com), Творческое объединение светодизайнеров “RULD”, “Ленсвет”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8.10 - 9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лександровский парк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музыкальный форум «АПОЗИЦИЯ-11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Творческий союз “АПозиция” (т. 8-981-75-888-7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8 - 11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лый зал Центрального выставочного зала “Манеж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фестиваль Сергея КУРЕХИНА (SKIF-19)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Фонд Сергея Курехина, Центр современного искусства им. Сергея Курехина (т. 322-00-9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9, 10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нтр современного искусства им. Сергея Курехин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Х Фестиваль им. Андрея Толубеева «СОВРЕМЕННАЯ ПЕТЕРБУРГСКАЯ ДРАМАТУРГИЯ - 2015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Театр “Под самой крышей”, Драматургическая мастерская Союза театральных деятелей РФ (т. 8-905-229-41-53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0.10 - 10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но-досуговый центр “Московский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«ОСЕННИЙ КОМПЛИМЕНТ». Торжественная церемония закрытия летнего сезона в Государственном музее-заповеднике «Петергоф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Государственный музей-заповедник “Петергоф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450-56-52, 450-52-87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1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музей-заповедник “Петергоф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Лермонтовские дни в Санкт-Петербурге - 2015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Центральная библиотека им. М. Ю. Лермонтов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272-75-9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2.10 - 16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нститут русской литературы (Пушкинский Дом) РАН, Александринский театр (Академический театр драмы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А. С. Пушкина), Центральна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йонная библиотека им. М. Ю. Лермонтова (Центрального района)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фестиваль «БРАСС-ОСЕНЬ» в рамках проекта «ПЕТЕРБУРГСКИЕ СЕЗОНЫ ДУХОВОЙ МУЗЫКИ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Фонд культурных проектов “Городу и миру”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8-903-094-34-6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2 - 18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РНБ, Белый зал Санкт-Петербургского государственного политехнического университета, Государственная академическая капелла Санкт-Петербурга, Санкт-Петербургское музыкальное училище имени Н. А. Римского-Корсакова (техникум)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I Международная недeля моды в Санкт-Петербурге «AURORA FASHION WEEK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Компания “Aurora” (т. 374-96-4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3 - 18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Универмаг “ДЛТ”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рт-галереи город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 Фестиваль норвежского кино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pr@coolconnections.ru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5.10 - 18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нотеатр “Аврора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дизайна и графики «WAKE UP DAY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#мк@wakeupday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7.10 - 18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офт Проект “Этажи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Международный фестиваль-конкурс скрипачей и струнных квартетов имени Леопольда Ауэр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Продюсерский центр “Русский фестиваль” (т. 426-40-48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7 - 25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зал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Фестиваль русской поэзии и музыки «ПУШКИНСКИЕ ДН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ПОЛИТЕХНИЧЕСКОМ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Санкт-Петербургский государственный политехнический университет (т. 552-76-4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7 - 25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елый зал Санкт-Петербургского государственного политехнического университет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кинофестиваль «НИКОГДА НЕ ПОЗДНО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Городской детский киноцентр “Родина” (т. 570-06-42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31-373-83-57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8.10 - 21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родской детский киноцентр “Родина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ая выставка-конкурс книжной иллюстрации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Дворец учащейся молодежи Санкт-Петербург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719-83-2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9.10 -  5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Экспозиционно-выставочный центр Дворца учащейся молодежи Санкт-Петербург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Дни итальянской культуры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Государственный музей истории религии (т. 315-30-80, 571-47-91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9.10 - 13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музей истории религии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Кубок Северо-Западного федерального округа по хоровому искусству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Творческое объединение “Салют талантов”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8-800-500-40-22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1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зал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Кинофестиваль «WESTWIND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Фестиваля (т. 8-911-210-17-38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81-870-77-57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1 - 25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нотеатр “Англетер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 Музыкальный фестиваль «ОПЕРА LIVE». «ПРИНОШЕНИЕ ЕЛЕНЕ ОБРАЗЦОВО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Благотворительный фонд поддержки музыкального искусства “Фонд Елены Образцовой” (т. 8-916-656-40-65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2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Д. Д. Шостакович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Дни Литовского кино в Санкт-Петербурге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Киноцентр “Родина” (т. 571-61-31, 8-921-923-46-97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3.10 - 27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ноцентр “Родина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V Международный кинофестиваль студенческих фильмов «ПИТЕРКИТ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572-42-0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3.10 - 28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ский государственный университет кино и телевиден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детских хоровых коллективов и инструментальных ансамблей «ЦАРСКОСЕЛЬСКАЯ ОСЕНЬ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Детская музыкальная школа № 45 Пушкинского района (т. 451-70-27) при поддержке Комитета по культуре Санкт-Петербург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3 - 29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музей-заповедник “Павловск”, Мемориальный музей-лицей, Музей-усадьба Г. Р. Державина, Евангелическо-Лютеранская церковь Св. Петра и Павла, Детская музыкальная школа № 45 Пушкинского района, Музыкально-педагогическое училище, Царскосельская гимназия искусств имени Анны Андреевны Ахматовой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V Фестиваль «МЕЖДУНАРОДНАЯ НЕДЕЛЯ КОНСЕРВАТОРИ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Санкт-Петербургская консерватория им. Н. А. Римского-Корсакова (т. 571-10-7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3 - 30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Шереметевский дворец (Фонтанный дом Шереметевых)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анкт-Петербургская филармония джазовой музыки, Эрмитажный театр, Концертный зал Мариинского театра, Зал Щедрина (Мариинский - 2)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ал Прокофьева (Мариинский - 2)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ал Мусоргского (Мариинский - 2), Фойе Стравинского (Мариинский - 2), Концертный зал “Яани Кирик”, Концертно-выставочный комплекс “Смольный собор”, 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Д. Д. Шостаковича, Малый зал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М. И. Глинки, Санкт-Петербургская государственная консерватор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Н. А. Римского-Корсаков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II Международный музыкальный фестиваль «СИТАР В ПЕТЕРБУРГ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327-35-06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3 - 31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ссийский этнографический музей, Союз композиторов Санкт-Петербурга (Дом композиторов), Шереметевский дворец (Фонтанный дом Шереметевых), Государственная академическая капелла Санкт-Петербурга, Музей-институт семьи Рерихов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Фестиваль современной пьесы «ДРАМАТУРГИ ПЕТЕРБУРГ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ПЕТЕРБУРГСКОЙ СЦЕН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Гильдия драматургов Санкт-Петербург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8-911-206-71-4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3.10 - 7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анкт-Петербургский дом писателя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ом актера им.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. С. Станиславского, Студенческий театр СПбГУ, Театральное пространство “Точка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Благотворительный фестиваль бумажного творчества «БУМОКРАТИ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Государственный музей городской скульптуры, Мастерская М. К. Аникушина (т. 347-49-3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4.10 - 25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астерска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. К. Аникушин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 Санкт-Петербургский фестиваль солистов оперетты имени Георга Отса. К 160-летию жанра оперетты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Cтудия “Иллюзион” (т. 336-51-86, 8-911-928-05-08) при поддержке Комитета по культуре Санкт-Петербург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4.10 - 28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ольшой концертный зал “Октябрьский”, Союз композиторов Санкт-Петербурга (Дом композиторов)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III Международный фестиваль анимационных искусств «МУЛЬТИВИДЕНИ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575-68-8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4.10 - 29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зей и галереи современного искусства “Эрарта”, Городской детский киноцентр “Родина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I Фестиваль кельтской культуры «БОЛЬШОЙ САМАЙН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81-758-18-8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5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“Аврора Hall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узыкальный фестиваль «ИМПЕРИЯ ЧАЙКОВСКОГО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Санкт-Петербургский государственный симфонический оркестр “Классика” (т. 346-40-33, 8-931-306-31-08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5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ворец культуры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А. М. Горького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Всероссийский грантовый конкурс театрального искусства «ТРИУМF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Культурный фонд “Алые паруса” (т. 8-800-775-43-41) при поддержке Комитета по молодежной политике и взаимодействию с общественными организациям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6.10 - 29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енинградский дворец молодежи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V Российско-Белорусский открытый конкурс народного песенного искусства «КАК НА РЕЧКЕ БЫЛО НА ФОНТАНК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Санкт-Петербургский государственный институт культуры (т. 8-911-081-27-75) при поддержке Министерства культуры Российской Федерации и Министерства культуры Республики Беларусь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6.10 - 30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ский государственный институт культуры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V Всероссийский кинофестиваль короткометражных фильмов о детях и молодежи «ГАЛАКТИКА 35ММ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Киностудия “Воображаемый космос”, Дом молодежи Приморского района Санкт-Петербурга (т. 8-950-010-28-16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6.10 - 11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м молодежи Приморского района, Кинотеатр “Заневский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Международный фестиваль-конкурс детского, юношеского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 взрослого творчества «ART-NOVA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Фестиваля (т. 8-343-222-21-61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343-278-65-85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7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зал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Международный органный фестиваль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Мариинский театр (т. 326-41-41, 714-12-1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8.10 - 06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Мариинского театр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VI Фестиваль «НОВОЕ БРИТАНСКОЕ КИНО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Фестиваля (т. 8-495-721-80-26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495-287-18-04, pr@coolconnections.ru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8.10 - 8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нотеатр “Аврора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Всероссийский фестиваль «НЕВСКИЕ ХОРОВЫЕ АССАМБЛЕИ». К 100-летию со дня рождения Георгия СВИРИДОВ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Государственная академическая капелл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Санкт-Петербурга (т. 314-36-49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8.10 - 10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академическая капелла Санкт-Петербург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VI Городской фестиваль-смотр учащихся младших классов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Я УЖЕ АРТИСТ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Санкт-Петербургская детская школа искусств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им. Е. А. Мравинского (т. 388-48-06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8.10 - 14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анкт-Петербургская детская школа искусств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Е. А. Мравинского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Х Международный детско-юношеский музыкальный конкурс “ТЕРЕМОК!”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Музыкальное общество “Друзья Терем-квартета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400-22-6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9.10 - 1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ский городской Дворец творчества юных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Всероссийский конкурс «ПЕТЕРБУРГСКАЯ ОСЕНЬ» в рамках Международного фестиваля «ЗОЛОТАЯ ПАЛЬМИР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Конкурса (т. 773-53-67, 8-906-246-86-2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9.10 - 1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но-досуговый центр Калининского района, Международный центр делового сотрудничеств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II Международный молодежный открытый конкурс «ПЕСНИ И ТАНЦЫ НАРОДОВ РОССИИ И МИРА «АНГЕЛ НАДЕЖДЫ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712-70-15, 8-921-921-63-8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9.10 - 3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ом народного творчества и досуга, Дом молодеж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V Открытый конкурс им. И. Шварца «ГАТЧИНСКАЯ РОМАНСИАД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Фестиваля (т. 8-813-71-2-17-22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813-71-9-52-43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0, 31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ом культуры (Ленинградская обл.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. Гатчина), Музей-усадьба “Рождествено” (Гатчинский р-н)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Международный фестиваль «ЕВРОПЕЙСКИЕ КОНЦЕРТЫ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АНКТ-ПЕТЕРБУРГ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Санкт-Петербургская детская школа искусств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им. Е. А. Мравинского (т. 388-83-59), Санкт-Петербургская детская школа искусств № 4 Фрунзенского района при поддержке Комитет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по культуре Санкт-Петербург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0.10 - 2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Д. Д. Шостаковича, Санкт-Петербургская детская школа искусств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Е. А. Мравинского, Санкт-Петербургская детская школа искусств № 4 Фрунзенского район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 Международный кинофестиваль научно-популярных и образовательных фильмов  «МИР ЗНАНИ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956-40-76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0.10 - 3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ино-досуговый центр “Чайка”, Президентская библиотека имен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. Н. Ельцина, Лекторий Русского географического обществ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 Санкт-Петербургский благотворительный кинофестиваль «ДЕТСКИЙ КИНОМА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Благотворительный фонд помощи детям “Детский киномай” (т. 315-55-67, 8-985-427-47-9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0.10 - 4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ностудия “Ленфильм”, Кинотеатр “Веснушка”, Кинотеатр “Аврора”, Киноцентр “Дом кино”, Дом молодежи “Царскосельский”, Медиацентр Русского музе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 Фестиваль духовно-нравственного кино для детей и молодежи «КРОНШТАДТ - ТЕРРИТОРИЯ ДОБРОГО КИНО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Кронштадтский Дворец молодежи (т. 576-90-63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311-94-41), Администрация Кронштадтского район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Санкт-Петербурга, Санкт-Петербургская Епархия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1.10 - 1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онштадтский Дворец молодежи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фестиваль современной молодежной культуры «AKICON - 2015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spacing w:val="-4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pacing w:val="-4"/>
                      <w:sz w:val="22"/>
                      <w:szCs w:val="22"/>
                    </w:rPr>
                    <w:t>Организатор: Оргкомитет Фестиваля (т. 388-56-97, ac-videofest@mail.ru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1.10 - 1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но-досуговый центр “Московский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 Международный фестиваль камерного исполнительства «СЕРЕБРЯНАЯ ЛИР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314-36-06, 571-29-2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1.10 - 7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Д. Д. Шостакович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«ЛИЦЕДЕИ-OPEN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Театр “Лицедеи” (т. 967-28-42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1.10 - 7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атр “Лицедеи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детских театров «ДЕТИ, ДЕТЯМ, ДЛЯ ДЕТЕ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Фонд поддержки культурных инициатив “Санктъ-Петербургъ Опера” (т. 8-921-415-93-92) при поддержке Комитета по культуре Санкт-Петербург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1.10 - 10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тский музыкальный театр “Зазеркалье”, Драматический театр “Комедианты”, Камерный музыкальный театр “Санктъ-Петербургъ Опера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 Фестиваль стрит-арт культуры «АРТ-СТЕН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Центр современного искусства им. Сергея Курехин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322-42-23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1.10 - 15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нтр современного искусства им. Сергея Курехин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Фестиваль детских музейный программ «ДЕТСКИЕ ДН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АНКТ-ПЕТЕРБУРГ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Музей-заповедник “Гатчина”, Центр развития музейного дела (т. 8-952-388-86-91, 8-921-756-96-88) при поддержке Комитета по культуре Санкт-Петербург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1.10 - 22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зеи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VII Международный форум и выставка «КИНО ЭКСПО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Фестиваля (т. 499-45-65, 499-45-64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499-45-63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1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ставочный комплекс “Ленэкспо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ХV Международный кинофестиваль документальных, короткометражных, анимационных и экспериментальных фильмов «ПОСЛАНИЕ К ЧЕЛОВЕКУ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МКФ “Послание к человеку” (т. 8-921-638-44-6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3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овая сцена Александринского театра, Городской детский киноцентр “Родина”, Дворцовая пл., Киноцентр “Великан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анхэттенский фестиваль короткометражного кино – 2015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800-505-17-8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4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еть кинотеатров “Мираж Синема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синтеза искусств «CROSS ART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Музей и галереи современного искусства “Эрарта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324-08-00), Генеральное консульство Республики Польша (Польский Институт), Генеральное консульство Финлянди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5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зей и галереи современного искусства “Эрарта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VIII Международный фестиваль «EARLYMUSIC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Фонд возрождения старинной музыки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8-911-814-95-19, 8-921-651-78-2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8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узей-усадьба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. Р. Державина, Государственный историко-художественный дворцово-парковый музей-заповедник “Гатчина”, Концертный зал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“</w:t>
                  </w:r>
                  <w:r>
                    <w:rPr>
                      <w:color w:val="000000"/>
                      <w:sz w:val="20"/>
                      <w:szCs w:val="20"/>
                    </w:rPr>
                    <w:t>Яани Кирик”, Государственная академическая капелла Санкт-Петербург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 Фестиваль китайской музыки в Санкт-Петербурге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Фестиваля (т. 8-981-871-04-82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81-185-53-5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8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сударственная академическая капелла Санкт-Петербурга, 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Д. Д. Шостакович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Х Международный театральный фестиваль «АЛЕКСАНДРИНСКИ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Александринский театр (т. 570-01-16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9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лександринский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театр (Основная сцена и новая сцена), Академический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театр Комеди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Н. П. Акимов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проект современного искусства  по изучению общественных пространств «КРИТИЧЕСКАЯ МАСС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Творческое объединение кураторов “TOK” (т. 576-51-5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0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ача Громова, Лопухинский сад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и Северных стран в Петербурге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21-917-06-43, 606-65-6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0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нцертный зал Мариинского театра, Библиотечно-информационный и культурный центр по искусству и музыке (БИКЦИМ), Академический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театр Комеди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Н. П. Акимова, Датский институт культуры в СПб, Институт Финлянди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Санкт-Петербурге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Дни православной культуры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Государственный музей истории религии (т. 314-58-38, 315-30-8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1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музей истории религии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Х Международный фестиваль рисованных историй «БУМФЕСТ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21-343-45-6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1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ежрайонная централизованная библиотечная система им. М. Ю. Лермонтова, Филиал № 6. Библиотека “Измайловская” (Центр британской книги), Библиотека книжной графики, Библиотека комиксов, Центральная городская публичная библиотека имени В. В. Маяковского, Библиотечно-информационный и культурный центр по искусству и музыке (БИКЦИМ)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Лофт Проект “Этажи”, Музей В. В. Набокова, Главный штаб, Центральная городская детская библиотека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А. С. Пушкина, Детская библиотека иностранной литературы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алерея “Art re. Flex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«ОТКРОЙ СВОЮ ЕВРОПУ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Государственный Эрмитаж (т. 710-95-10, 315-77-2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1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лавный штаб, Государственный Эрмитаж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Ежегодный театральный фестиваль актерского мастерств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Международный театральный центр “Легкие люди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980-11-44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2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умянцевский сад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Открытый семейный фестиваль «СОЛНЕЧНЫЙ МИР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11-036-65-45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9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Юсуповский са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ХIII Фестиваль «СОВРЕМЕННОЕ ИСКУССТВО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РАДИЦИОННОМ МУЗЕ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Фонд “ПРО АРТЕ” (т. 233-00-40, 233-05-53), Северо-Западный филиал Государственного центра современного искусств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332-13-4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5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Центральный научно-исследовательский геологоразведочный музей имени академика Ф. Н. Чернышева, Центральный музей почвоведе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В. В. Докучаева, Музей-квартира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. И. Куинджи, Ледокол “Красин”, Творческий кластер “Артмуза”, Музей современных искусств им. С. П. Дягилева СПбГУ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отоконкурс «НОВЫЙ ВЗГЛЯД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Государственный музей-памятник “Исаакиевский собор” (т. 314-16-73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0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саакиевский собор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проект «ДАВНО С АКЦЕНТОМ ГОВОРИТ НЕВА», посвященный Году литературы в России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Центральная городская публичная библиотек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им. В. В. Маяковского (т. 571-27-53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6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иблиотеки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 Международный фотоконкурс «ВЗГЛЯД ИНОСТРАНЦА». «МИР, СПАСЕННЫЙ КРАСОТО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305-16-2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езидентская библиотека имен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. Н. Ельцин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региональный историко-просветительский конкурс исследовательских и творческих работ «СЛУЖЕНИЕ ОТЕЧЕСТВУ: СОБЫТИЯ И ИМЕНА». К 70-летию Победы в Великой Отечественной войне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Межрегиональный общественный фонд “Центр национальной славы” (т. 320-60-55, 8-921-776-62-02) при поддержке Министерства образования и науки Российской Федерации и Президентской библиотеки имени Б. Н. Ельцин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4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езидентская библиотека имен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. Н. Ельцин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XIII Фестиваль «ПОЧЕТНЫЕ ГРАЖДАН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Региональный общественный фонд поддержки культуры, науки и образования “Петербургское наследие и перспектива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454-66-5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5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сударственная академическая капелла Санкт-Петербурга, 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Д. Д. Шостакович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д современной фотографии в Эрмитаже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Государственный Эрмитаж (т. 495-71-69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лавный штаб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год света и световых технологий в России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Санкт-Петербургский национальный исследовательский университет информационных технологий, механики и оптики, Российская академия наук, Московский государственный университет имени М. В. Ломоносова, ЮНЕСКО, Оргкомитет Фестиваля (т. 8-921-871-88-7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анкт-Петербургский национальный исследовательский университет информационных технологий, механики и оптики (ИТМО), Санкт-Петербургский национальный исследовательский Академический университет РАН, Санкт-Петербургский научный центр РАН, Манеж Первого кадетского Корпуса, Арт-пространство “Freedom”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анкт-Петербургская государственная художественно-промышленная академ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А. Л. Штиглица, Музей оптики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фестиваль классической музыки стран Cеверной Европы «NORDIC MUSIC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272-01-34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зал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Ежегодный международный проект «ЧИТАЮЩИЙ ПЕТЕРБУРГ: ВЫБИРАЕМ ЛУЧШЕГО ЗАРУБЕЖНОГО ПИСАТЕЛ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Центральная городская публичная библиотек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им. В. В. Маяковского (т. 336-75-6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Центральна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родская публичная библиотека имен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. В. Маяковского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II Фестиваль «ЯПОНСКАЯ ОСЕНЬ В САНКТ-ПЕТЕРБУРГ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бщество дружбы “Россия-Япония” (т. 719-79-84), Генеральное консульство Японии в Санкт-Петербурге (т. 336-76-74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зеи, библиотеки и кинотеатр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д литературы в России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info@godliteratury.ru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сероссийский музей А. С. Пушкина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зеи, библиотеки, концертные залы город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Международный конкурс композиторов «РОМАН СЛАДКОПЕВЕЦ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Академия православной музыки (т. 571-04-5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0.04.201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Д. Д. Шостакович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музейный конкурс-путешествие «БОЛЬШАЯ РЕГАТ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Санкт-Петербургский океанариум (т. 572-44-34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21-932-21-8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6.05.201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узеи, библиотеки, кинотеатры города, Ленинградский зоологический парк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 Интернет-фестиваль музейного мультимедиа «МУЗЕЙНЫЙ ГИК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Государственный музей истории религии (т. 571-39-01, 315-86-8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0.06.201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музей истории религии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ИНСТИТУТ КУЛЬТУРНЫХ ПРОГРАММ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b/>
        <w:sz w:val="28"/>
        <w:szCs w:val="28"/>
      </w:rPr>
      <w:t>САНКТ-ПЕТЕРБУРГ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800000"/>
        <w:sz w:val="32"/>
        <w:szCs w:val="32"/>
      </w:rPr>
      <w:t>ФЕСТИВАЛЬНЫЙ ПЕТЕРБУРГ. ОКТЯБРЬ.</w:t>
    </w:r>
  </w:p>
  <w:p>
    <w:pPr>
      <w:pStyle w:val="Header"/>
      <w:jc w:val="center"/>
      <w:rPr/>
    </w:pPr>
    <w:r>
      <w:rPr>
        <w:b/>
        <w:color w:val="800000"/>
        <w:sz w:val="32"/>
        <w:szCs w:val="32"/>
      </w:rPr>
      <w:t>ИНФОРМАЦИОННЫЙ БЮЛЛЕТЕНЬ № 10 (2015)</w:t>
    </w:r>
  </w:p>
  <w:p>
    <w:pPr>
      <w:pStyle w:val="Header"/>
      <w:rPr>
        <w:b/>
        <w:b/>
        <w:i/>
        <w:i/>
        <w:color w:val="000000"/>
        <w:sz w:val="36"/>
        <w:szCs w:val="36"/>
      </w:rPr>
    </w:pPr>
    <w:r>
      <w:rPr>
        <w:b/>
        <w:i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-18"/>
      <w:sz w:val="64"/>
      <w:szCs w:val="6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Graydate">
    <w:name w:val="gray_dat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нонс-название"/>
    <w:basedOn w:val="Normal"/>
    <w:qFormat/>
    <w:pPr>
      <w:spacing w:before="120" w:after="0"/>
      <w:jc w:val="center"/>
    </w:pPr>
    <w:rPr>
      <w:b/>
      <w:bCs/>
      <w:sz w:val="32"/>
      <w:szCs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23:00Z</dcterms:created>
  <dc:creator>Natasha</dc:creator>
  <dc:description/>
  <cp:keywords/>
  <dc:language>en-US</dc:language>
  <cp:lastModifiedBy>Natasha</cp:lastModifiedBy>
  <dcterms:modified xsi:type="dcterms:W3CDTF">2015-11-30T12:49:00Z</dcterms:modified>
  <cp:revision>38</cp:revision>
  <dc:subject/>
  <dc:title> </dc:title>
</cp:coreProperties>
</file>